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岩土力学与工程安全全国重点实验室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bCs/>
          <w:sz w:val="32"/>
        </w:rPr>
        <w:t>开放基金课题结题报告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度）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8732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75pt" to="34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360" w:before="50" w:after="50"/>
        <w:ind w:firstLine="1687"/>
        <w:rPr/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snapToGrid w:val="false"/>
        <w:spacing w:lineRule="auto" w:line="360" w:before="50" w:after="50"/>
        <w:ind w:firstLine="1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19367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15.25pt" to="345.7pt,-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1"/>
          <w:sz w:val="28"/>
        </w:rPr>
        <w:t>课题负责人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-56515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4.5pt" to="345.7pt,-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码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6256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8pt" to="34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址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-96647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6.1pt" to="344.95pt,-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话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-951230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4.9pt" to="344.95pt,-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真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-579120</wp:posOffset>
                </wp:positionV>
                <wp:extent cx="220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5.6pt" to="345.7pt,-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209550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.5pt" to="344.2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72085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55pt" to="34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箱：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168275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25pt" to="34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额：</w:t>
      </w:r>
    </w:p>
    <w:p>
      <w:pPr>
        <w:pStyle w:val="Normal"/>
        <w:snapToGrid w:val="false"/>
        <w:spacing w:lineRule="auto" w:line="360" w:before="50" w:after="50"/>
        <w:ind w:firstLine="175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53035</wp:posOffset>
                </wp:positionV>
                <wp:extent cx="2200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05pt" to="34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岩土力学与工程安全全国重点实验室</w:t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年制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  <w:t>研究工作总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总结是全面反映本项目研究工作的学术性总结报告。请按照下列提纲编写，要求简明扼要，实事求是，以学术内容为主，可另页（将成果扫面件附在最后页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成果。特别要说明主要的科学发现和创新之处，并列出具体的内容和必要的数据，并在文中说明相关成果发表情况（注明：成果标题、发表刊物</w:t>
            </w:r>
            <w:r>
              <w:rPr/>
              <w:t>/</w:t>
            </w:r>
            <w:r>
              <w:rPr/>
              <w:t>专利类别、发表日期等信息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科学意义和应用前景（对基础研究，着重阐明其科学意义；对应用基础研究，着重阐明其应用前景）；学术界的反映和引用；国际合作与交流的的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计划（如有变动，须说明）的完成情况与存在的问题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课题负责人（签字）：</w:t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（法人单位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岩土力学与工程安全全国重点实验室开放基金资助课题</w:t>
      </w:r>
      <w:r>
        <w:rPr/>
        <w:t>结题简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911"/>
        <w:gridCol w:w="244"/>
        <w:gridCol w:w="105"/>
        <w:gridCol w:w="210"/>
        <w:gridCol w:w="569"/>
        <w:gridCol w:w="376"/>
        <w:gridCol w:w="525"/>
        <w:gridCol w:w="735"/>
        <w:gridCol w:w="315"/>
        <w:gridCol w:w="816"/>
        <w:gridCol w:w="1472"/>
        <w:gridCol w:w="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课题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  <w:t>实际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资助总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（包括论文、奖励、专利、专著等）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  <w:t>实验室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</w:t>
    </w:r>
    <w:r>
      <w:rPr>
        <w:rFonts w:eastAsia="仿宋_GB2312" w:cs="Arial" w:ascii="Arial" w:hAnsi="Arial"/>
        <w:sz w:val="15"/>
        <w:szCs w:val="15"/>
      </w:rPr>
      <w:t xml:space="preserve">           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9:00Z</dcterms:created>
  <dc:creator>ws</dc:creator>
  <dc:description/>
  <cp:keywords/>
  <dc:language>en-US</dc:language>
  <cp:lastModifiedBy>Microsoft 帐户</cp:lastModifiedBy>
  <cp:lastPrinted>2004-05-08T15:49:00Z</cp:lastPrinted>
  <dcterms:modified xsi:type="dcterms:W3CDTF">2025-03-12T09:09:00Z</dcterms:modified>
  <cp:revision>5</cp:revision>
  <dc:subject/>
  <dc:title>中国科学院岩土力学重点实验室</dc:title>
</cp:coreProperties>
</file>